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'S PROF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Animal Bi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named after N. O. Bazanov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"/>
        <w:gridCol w:w="527"/>
        <w:gridCol w:w="1514"/>
        <w:gridCol w:w="613"/>
        <w:gridCol w:w="141"/>
        <w:gridCol w:w="212"/>
        <w:gridCol w:w="497"/>
        <w:gridCol w:w="991"/>
        <w:gridCol w:w="633"/>
        <w:gridCol w:w="2026"/>
      </w:tblGrid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ata of the teach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2225</wp:posOffset>
                  </wp:positionV>
                  <wp:extent cx="1417320" cy="177482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st name, First name, Patronymic (by ID card)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Sugirbaev Alim Fayzullayevich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e of birth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975.05.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nder (male/female)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Husban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tionality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Kazakh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tizenship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of the Republic of Kazakhsta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obile pho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+7 7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26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lang w:val="en-US"/>
                </w:rPr>
                <w:t>sugirbayev.alim@kaznaru.edu.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@kaznaru.edu.kz</w:t>
              </w:r>
            </w:hyperlink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educational institution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me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of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NAIU country, city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of Kazakhstan, Almaty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 of admission and graduation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992-1997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fication obtained 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nd of the educational institution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modity specialist - engineer for animal raw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s Academic degree and title (to date)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degree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ndidate of Agricultural Sciences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tion topic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ormation of the skin of young sheep of the South Kazakh merino breed in potsnatal ontogenesis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ch of science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sheep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eding Code of scientific specialty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2.04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ty name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Private zootechnics; technology of animal products production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 of defense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2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sertation language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Russian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title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activi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erformer in the Republic of Kazakhstan (within the last 3 years)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research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implementation Implementing organization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of commercialization of RNNTD DP23692436 "Production of therapeutic and preventive products from mare's milk"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 Turysbek Ayatkhan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F IRN BR24993222 "Building a decision support system for the natural and economic development of the territory of the North Kazakhstan region in the context of sustainable development"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 National Agrarian Research University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and pedagogical activity</w:t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about the number of publications for the last 3 years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pe of publications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Main scientific publications (for the last 3 years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Nam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 (s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publication Publication name, volume, number, pag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nt / Innovation Patent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ed numbe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/Pat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der Date of issue and validity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 Foreign language proficiency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ciency level (low, medium, high)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Russian 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igh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nglish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ediu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CN" w:cs="Free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girbayev.alim@kaznaru.ed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00Z</dcterms:created>
  <dc:creator>Yandex.Translate</dc:creator>
  <dc:description>Translated with Yandex.Translate</dc:description>
  <dc:language>en-US</dc:language>
  <cp:lastModifiedBy>Өтебаев Жасулан Маратұлы</cp:lastModifiedBy>
  <cp:lastPrinted>2019-09-23T11:17:00Z</cp:lastPrinted>
  <dcterms:modified xsi:type="dcterms:W3CDTF">2024-11-22T0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